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360"/>
        <w:ind w:firstLine="1416"/>
        <w:jc w:val="both"/>
        <w:rPr>
          <w:rFonts w:ascii="Arial Narrow" w:hAnsi="Arial Narrow" w:cs="Arial Narrow"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  <w:t>Ficha de pedido de consulta - Cas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Dados dos Clientes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5.45pt;margin-top:2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.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Idade: ___________</w:t>
        <w:tab/>
        <w:t xml:space="preserve"> Data nascimento: _____/_____/________   Sexo: M        F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</w:rPr>
      </w:pPr>
      <w:r>
        <w:rPr>
          <w:rFonts w:cs="Arial Narrow" w:ascii="Arial Narrow" w:hAnsi="Arial Narrow"/>
          <w:b/>
          <w:color w:val="000000"/>
          <w:spacing w:val="10"/>
        </w:rPr>
        <w:t>Habilitações académicas: _________________ Profissão: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Email:___________________________________ Telemóvel: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Já existiu algum contacto prévio com a CUP?   Sim      Nã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em, quando e com que terapeuta? 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00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3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3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Já foi visto por algum outro psicoterapeuta noutro local? Sim  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em? 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Está a tomar algum tipo de medicação?    Sim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l?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5pt;margin-top:2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.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Idade: ___________</w:t>
        <w:tab/>
        <w:t xml:space="preserve"> Data nascimento: _____/_____/________   Sexo: M        F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</w:rPr>
      </w:pPr>
      <w:r>
        <w:rPr>
          <w:rFonts w:cs="Arial Narrow" w:ascii="Arial Narrow" w:hAnsi="Arial Narrow"/>
          <w:b/>
          <w:color w:val="000000"/>
          <w:spacing w:val="10"/>
        </w:rPr>
        <w:t>Habilitações académicas: _________________ Profissão: 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Email:___________________________________ Telemóvel: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Já existiu algum contacto prévio com a CUP?   Sim      Nã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em, quando e com que terapeuta? 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24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39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Já foi visto por algum outro psicoterapeuta noutro local? Sim  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em? 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Está a tomar algum tipo de medicação?    Sim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l?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Morad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Código Postal: ________-______   Localidade: 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Têm filhos da atual relação? Sim      Nã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indique, por favor, as idades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2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2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Têm filhos de relações anteriores? Sim      Nã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indique, por favor, as idades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  <w:u w:val="single"/>
        </w:rPr>
        <w:t>Dados do pedido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D</w:t>
      </w:r>
      <w:r>
        <w:rPr/>
        <w:t xml:space="preserve">ia e hora conveniente para marcar consultas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7"/>
        <w:gridCol w:w="1268"/>
        <w:gridCol w:w="1268"/>
        <w:gridCol w:w="1266"/>
        <w:gridCol w:w="1269"/>
      </w:tblGrid>
      <w:tr>
        <w:trPr>
          <w:trHeight w:val="358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  <w:lang w:eastAsia="ko-KR"/>
              </w:rPr>
            </w:pPr>
            <w:r>
              <w:rPr>
                <w:rFonts w:cs="Arial Narrow" w:ascii="Arial Narrow" w:hAnsi="Arial Narrow"/>
                <w:b/>
                <w:spacing w:val="10"/>
                <w:lang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gun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Terç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ar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in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xt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  <w:sz w:val="20"/>
                <w:szCs w:val="20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Manh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  <w:sz w:val="20"/>
                <w:szCs w:val="20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Tar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N.B.:</w:t>
      </w:r>
      <w:r>
        <w:rPr>
          <w:rFonts w:cs="Arial Narrow" w:ascii="Arial Narrow" w:hAnsi="Arial Narrow"/>
          <w:spacing w:val="10"/>
        </w:rPr>
        <w:t xml:space="preserve"> Esta indicação é meramente orientadora. A marcação da consulta será efetuada de acordo com a disponibilidade do cliente, do terapeuta e da agenda da clínica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bookmarkStart w:id="0" w:name="_Hlk30519942"/>
      <w:bookmarkEnd w:id="0"/>
      <w:r>
        <w:rPr>
          <w:rFonts w:cs="Arial Narrow" w:ascii="Arial Narrow" w:hAnsi="Arial Narrow"/>
          <w:b/>
          <w:spacing w:val="10"/>
        </w:rPr>
        <w:t>Esta parte do formulário irá ajudar a entender as suas necessidades e a melhor forma de o/a ajudar. No entanto, a resposta às seguintes questões é faculta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pacing w:val="1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pacing w:val="10"/>
          <w:sz w:val="10"/>
          <w:szCs w:val="10"/>
        </w:rPr>
      </w:r>
      <w:bookmarkStart w:id="1" w:name="_Hlk30519942"/>
      <w:bookmarkStart w:id="2" w:name="_Hlk30519942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Por favor, indique, brevemente, o motivo do pedido de consulta:</w:t>
      </w:r>
      <w:r>
        <w:rPr>
          <w:rFonts w:cs="Arial Narrow" w:ascii="Arial Narrow" w:hAnsi="Arial Narrow"/>
          <w:spacing w:val="10"/>
        </w:rPr>
        <w:t xml:space="preserve"> </w:t>
      </w:r>
      <w:bookmarkStart w:id="3" w:name="_Hlk30520118"/>
      <w:r>
        <w:rPr>
          <w:rFonts w:cs="Arial Narrow" w:ascii="Arial Narrow" w:hAnsi="Arial Narrow"/>
          <w:spacing w:val="10"/>
        </w:rPr>
        <w:t>(Descreva a sua dificuldade neste momento e o que motivou a procurou ajuda)</w:t>
      </w:r>
      <w:bookmarkEnd w:id="3"/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bookmarkStart w:id="4" w:name="_Hlk30520271"/>
      <w:r>
        <w:rPr>
          <w:rFonts w:cs="Arial Narrow" w:ascii="Arial Narrow" w:hAnsi="Arial Narrow"/>
          <w:b/>
          <w:spacing w:val="10"/>
        </w:rPr>
        <w:t>Por favor, descreva a história do problema:</w:t>
      </w:r>
      <w:r>
        <w:rPr>
          <w:rFonts w:cs="Arial Narrow" w:ascii="Arial Narrow" w:hAnsi="Arial Narrow"/>
          <w:spacing w:val="10"/>
        </w:rPr>
        <w:t xml:space="preserve"> (Explique a sua visão da origem do problema e, se achar relevante, mencione também algum evento da sua vida que possa ter contribuído para a sua dificuldade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bookmarkStart w:id="5" w:name="_Hlk30520271"/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Informação Relevante:</w:t>
      </w:r>
      <w:r>
        <w:rPr>
          <w:rFonts w:cs="Arial Narrow" w:ascii="Arial Narrow" w:hAnsi="Arial Narrow"/>
          <w:spacing w:val="10"/>
        </w:rPr>
        <w:t xml:space="preserve"> (Existe alguma coisa que deseje referir, ou que ache relevante para o processo?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Se tem preferência em ser atendido/a por algum/a terapeuta, por favor, indiqu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color w:val="FF0000"/>
          <w:spacing w:val="10"/>
        </w:rPr>
      </w:pPr>
      <w:r>
        <w:rPr>
          <w:rFonts w:cs="Calibri" w:ascii="Arial Narrow" w:hAnsi="Arial Narrow"/>
          <w:b/>
          <w:color w:val="FF0000"/>
          <w:spacing w:val="10"/>
        </w:rPr>
      </w:r>
    </w:p>
    <w:sectPr>
      <w:headerReference w:type="default" r:id="rId2"/>
      <w:type w:val="nextPage"/>
      <w:pgSz w:w="11906" w:h="16838"/>
      <w:pgMar w:left="1701" w:right="1701" w:gutter="0" w:header="720" w:top="24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27" w:hanging="0"/>
      <w:rPr>
        <w:rFonts w:ascii="Arial" w:hAnsi="Arial" w:eastAsia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4790</wp:posOffset>
          </wp:positionH>
          <wp:positionV relativeFrom="margin">
            <wp:posOffset>-1059180</wp:posOffset>
          </wp:positionV>
          <wp:extent cx="2781300" cy="556260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28290</wp:posOffset>
          </wp:positionH>
          <wp:positionV relativeFrom="margin">
            <wp:posOffset>-1158240</wp:posOffset>
          </wp:positionV>
          <wp:extent cx="2567940" cy="76962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t-PT"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3:00Z</dcterms:created>
  <dc:creator>MARIANA</dc:creator>
  <dc:description/>
  <cp:keywords/>
  <dc:language>en-US</dc:language>
  <cp:lastModifiedBy>Lurdes Veríssimo</cp:lastModifiedBy>
  <dcterms:modified xsi:type="dcterms:W3CDTF">2023-04-12T10:23:00Z</dcterms:modified>
  <cp:revision>2</cp:revision>
  <dc:subject/>
  <dc:title>Incluir estar informação no site da CUP – secção tipos de intervenção</dc:title>
</cp:coreProperties>
</file>